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7216775" cy="814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814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"/>
                              <w:gridCol w:w="1501"/>
                              <w:gridCol w:w="38"/>
                              <w:gridCol w:w="1582"/>
                              <w:gridCol w:w="38"/>
                              <w:gridCol w:w="6622"/>
                              <w:gridCol w:w="38"/>
                              <w:gridCol w:w="1470"/>
                              <w:gridCol w:w="3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ie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Hlavné jedlo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ergény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8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Hŕstkov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ie soté na šampiňónoch, cesto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pečené s rascou, ryža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Miešaný šalát s kuracím mäs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to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evka          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Richtársk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steak s volským okom, prírodná omáčka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plece na červenom víne, kned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Dukátové buchtič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evka     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jčinová s mrveničk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ie zapekané so šunkou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ý rezeň, zemiakový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Zemiakový prívarok, špekačka, chli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v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ržková      B. zeleninov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ie na smotane, cesto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á cigánska, varené zemiaky, cibuľa s horčic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Ryžový náky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7,12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1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viatok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641.2pt;mso-wrap-distance-left:0pt;mso-wrap-distance-right:7.05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"/>
                        <w:gridCol w:w="1501"/>
                        <w:gridCol w:w="38"/>
                        <w:gridCol w:w="1582"/>
                        <w:gridCol w:w="38"/>
                        <w:gridCol w:w="6622"/>
                        <w:gridCol w:w="38"/>
                        <w:gridCol w:w="1470"/>
                        <w:gridCol w:w="3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lie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lavné jedlo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ergény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Hŕstkov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ie soté na šampiňónoch, cestov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pečené s rascou, ryža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Miešaný šalát s kuracím mäs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evka           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Richtárska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steak s volským okom, prírodná omáčka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plece na červenom víne, kned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Dukátové buchtič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evka      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jčinová s mrveničkou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Kuracie zapekané so šunkou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Bravčový rezeň, zemiakový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Zemiakový prívarok, špekačka, chl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vr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žková      B. zeleninov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Kuracie na smotane, cestov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á cigánska, varené zemiaky, cibuľa s horči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Ryžový náky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7,12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1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viatok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Jedálny lístok</w:t>
      </w: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EDEN Smolenic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b/>
          <w:color w:val="000000"/>
          <w:sz w:val="20"/>
        </w:rPr>
        <w:t>edlá obsahujú alergénne zložky:</w:t>
      </w:r>
      <w:r>
        <w:rPr>
          <w:sz w:val="20"/>
        </w:rPr>
        <w:t xml:space="preserve"> 1.obilniny obsahujúce lepok, 2. kôrovce a výrobky z nich, 3.vajcia a výrobky z nich,4.ryby a </w:t>
      </w:r>
    </w:p>
    <w:p>
      <w:pPr>
        <w:pStyle w:val="Normal"/>
        <w:jc w:val="center"/>
        <w:rPr/>
      </w:pPr>
      <w:r>
        <w:rPr>
          <w:sz w:val="20"/>
        </w:rPr>
        <w:t>výrobky z nich, 5.Arašidy, 6.sójové zrná, 7.mlieko a výrobky z neho, 8.orechy, 9.zeler a výrobky, 10.horčica, 11.sézam. semená, 12.kysličník siričitý a siričitany, 13. vlčí bôb, 14. mäkkýše a výrobky z ni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LASOVANIE A ODHLASOVANIE OBEDOV LEN DO 8,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18/968862,</w:t>
      </w:r>
      <w:r>
        <w:rPr>
          <w:sz w:val="28"/>
          <w:szCs w:val="28"/>
        </w:rPr>
        <w:t xml:space="preserve">ZMENA </w:t>
      </w:r>
      <w:r>
        <w:rPr/>
        <w:t>JEDÁLNEHO LÍSTKA VYHRADENÁ</w:t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8:00Z</dcterms:created>
  <dc:creator>marianatibor</dc:creator>
  <dc:description/>
  <cp:keywords/>
  <dc:language>en-US</dc:language>
  <cp:lastModifiedBy>,</cp:lastModifiedBy>
  <cp:lastPrinted>2024-10-15T11:15:00Z</cp:lastPrinted>
  <dcterms:modified xsi:type="dcterms:W3CDTF">2024-10-23T08:20:00Z</dcterms:modified>
  <cp:revision>4</cp:revision>
  <dc:subject/>
  <dc:title>Dátum</dc:title>
</cp:coreProperties>
</file>