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7216775" cy="816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"/>
                              <w:gridCol w:w="1501"/>
                              <w:gridCol w:w="38"/>
                              <w:gridCol w:w="1582"/>
                              <w:gridCol w:w="38"/>
                              <w:gridCol w:w="6622"/>
                              <w:gridCol w:w="38"/>
                              <w:gridCol w:w="1470"/>
                              <w:gridCol w:w="38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lie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Hlavné jedlo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ergény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9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Šošovicová zasmažen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stroganov, cesto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é na leče, ry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Zeleninové riz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–––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to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evka          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Kapustov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Mäsové guľky v paradajkovej omáčke, varené zemia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Hovädzie na chrenovej omáčke, kned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Dukátové buchtič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1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evka     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iaková s párko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Mletý rezeň so syrom, zemiakové pyré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Kurací steak na hubách, ryža,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Francuzske zemiaky, uho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tvr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Borš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lavné jed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Kurací rezeň, zemiakový šal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Bravčový paprikáš, haluš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Zapekaná brokolica, varené zemia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a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evka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Slepači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é jedlo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Vyprážaný syr so šunkou, varené zemiaky, tatár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Franktfurdský guláš bravčový s párkom, kned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Šošovicový prívarok, varené vajíčko, chli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ha mäsa v surovom stave 150g, ryža, zemiaky 200g, polievka 0,33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642.85pt;mso-wrap-distance-left:0pt;mso-wrap-distance-right:7.05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"/>
                        <w:gridCol w:w="1501"/>
                        <w:gridCol w:w="38"/>
                        <w:gridCol w:w="1582"/>
                        <w:gridCol w:w="38"/>
                        <w:gridCol w:w="6622"/>
                        <w:gridCol w:w="38"/>
                        <w:gridCol w:w="1470"/>
                        <w:gridCol w:w="38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lie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lavné jedlo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ergény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9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Šošovicová zasmažen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Kurací stroganov, cestov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é na leče, ry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Zeleninové riz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–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evka           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Kapustov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Mäsové guľky v paradajkovej omáčke, varené zemia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Hovädzie na chrenovej omáčke, kned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Dukátové buchtič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evka            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iaková s párkom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Mletý rezeň so syrom, zemiakové pyré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Kurací steak na hubách, ryža,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Francuzske zemiaky, uho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tvr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Boršč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lavné je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Kurací rezeň, zemiakový šal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Bravčový paprikáš, haluš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Zapekaná brokolica, varené zemia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a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evka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Slepačia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9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é jedlo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Vyprážaný syr so šunkou, varené zemiaky, tatá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Franktfurdský guláš bravčový s párkom, kned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Šošovicový prívarok, varené vajíčko, chl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ha mäsa v surovom stave 150g, ryža, zemiaky 200g, polievka 0,33l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Jedálny lístok</w:t>
      </w:r>
      <w:r>
        <w:rPr>
          <w:b/>
          <w:sz w:val="32"/>
          <w:szCs w:val="32"/>
        </w:rPr>
        <w:t xml:space="preserve">   </w:t>
      </w:r>
      <w:r>
        <w:rPr>
          <w:sz w:val="32"/>
        </w:rPr>
        <w:t xml:space="preserve">  EDEN Smolenice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</w:t>
      </w:r>
      <w:r>
        <w:rPr>
          <w:b/>
          <w:color w:val="000000"/>
          <w:sz w:val="20"/>
        </w:rPr>
        <w:t>edlá obsahujú alergénne zložky:</w:t>
      </w:r>
      <w:r>
        <w:rPr>
          <w:sz w:val="20"/>
        </w:rPr>
        <w:t xml:space="preserve"> 1.obilniny obsahujúce lepok, 2. kôrovce a výrobky z nich, 3.vajcia a výrobky z nich,4.ryby a </w:t>
      </w:r>
    </w:p>
    <w:p>
      <w:pPr>
        <w:pStyle w:val="Normal"/>
        <w:jc w:val="center"/>
        <w:rPr/>
      </w:pPr>
      <w:r>
        <w:rPr>
          <w:sz w:val="20"/>
        </w:rPr>
        <w:t>výrobky z nich, 5.Arašidy, 6.sójové zrná, 7.mlieko a výrobky z neho, 8.orechy, 9.zeler a výrobky, 10.horčica, 11.sézam. semená, 12.kysličník siričitý a siričitany, 13. vlčí bôb, 14. mäkkýše a výrobky z ni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LASOVANIE A ODHLASOVANIE OBEDOV LEN DO 8,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18/968862,</w:t>
      </w:r>
      <w:r>
        <w:rPr>
          <w:sz w:val="28"/>
          <w:szCs w:val="28"/>
        </w:rPr>
        <w:t xml:space="preserve">ZMENA </w:t>
      </w:r>
      <w:r>
        <w:rPr/>
        <w:t>JEDÁLNEHO LÍSTKA VYHRADENÁ</w:t>
      </w:r>
    </w:p>
    <w:sectPr>
      <w:type w:val="nextPage"/>
      <w:pgSz w:w="11906" w:h="16838"/>
      <w:pgMar w:left="567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6:00Z</dcterms:created>
  <dc:creator>marianatibor</dc:creator>
  <dc:description/>
  <cp:keywords/>
  <dc:language>en-US</dc:language>
  <cp:lastModifiedBy>,</cp:lastModifiedBy>
  <cp:lastPrinted>2024-11-25T17:24:00Z</cp:lastPrinted>
  <dcterms:modified xsi:type="dcterms:W3CDTF">2024-12-03T08:57:00Z</dcterms:modified>
  <cp:revision>4</cp:revision>
  <dc:subject/>
  <dc:title>Dátum</dc:title>
</cp:coreProperties>
</file>