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02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Rascová s vajíč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rezeň, ryža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Ovocné guľky s posýpk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4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iato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5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iato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6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iato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7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Šošovicov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Vyprážaný syr, varené zemiaky, tatárska omá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Miešaný šalát s kuracím ,mäs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32.2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Rascová s vajíč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rezeň, ryža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Ovocné guľky s posýpk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viatok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viatok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6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viatok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Šošovicov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Vyprážaný syr, varené zemiaky, tatárska omáč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Miešaný šalát s kuracím ,mäs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LASOVANIE A ODHLASOVANIE OBEDOV LEN DO 8,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18/968862,</w:t>
      </w:r>
      <w:r>
        <w:rPr>
          <w:sz w:val="28"/>
          <w:szCs w:val="28"/>
        </w:rPr>
        <w:t xml:space="preserve">ZMENA </w:t>
      </w:r>
      <w:r>
        <w:rPr/>
        <w:t>JEDÁLNEHO LÍSTKA VYHRADENÁ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>marianatibor</dc:creator>
  <dc:description/>
  <cp:keywords/>
  <dc:language>en-US</dc:language>
  <cp:lastModifiedBy>,</cp:lastModifiedBy>
  <cp:lastPrinted>2024-12-17T10:49:00Z</cp:lastPrinted>
  <dcterms:modified xsi:type="dcterms:W3CDTF">2024-12-19T10:25:00Z</dcterms:modified>
  <cp:revision>6</cp:revision>
  <dc:subject/>
  <dc:title>Dátum</dc:title>
</cp:coreProperties>
</file>