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7216775" cy="831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831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"/>
                              <w:gridCol w:w="1501"/>
                              <w:gridCol w:w="38"/>
                              <w:gridCol w:w="1582"/>
                              <w:gridCol w:w="38"/>
                              <w:gridCol w:w="6622"/>
                              <w:gridCol w:w="38"/>
                              <w:gridCol w:w="1470"/>
                              <w:gridCol w:w="3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ie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Hlavné jedlo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ergény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Sedliack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ia cigánska, cibuľa, horčica, varené zemia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na šampiňónoch, ryža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Zeleninové riz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áha mäsa v surovom stave 150g, ryža, zemiaky 200g, polievka 0,33l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to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Kelová s pár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Živánska v alob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Kuracie na mrkve s hráškom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Koložvárska kapusta, chlie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áha mäsa v surovom stave 150g, ryža, zemiaky 200g, polievka 0,33l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4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zuľová kysl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rezeň, zemiakový šalát majonézov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rezančeky na čínskej zelenine, opek. rez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Makové rez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áha mäsa v surovom stave 150g, ryža, zemiaky 200g, polievka 0,33l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5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v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vädzí vývar s celestínskymi rezancam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ie soté v zemiakovej plac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ý španielsky vtáčik, tlačené zemiaky,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Parené buch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ha mäsa v surovom stave 150g, ryža, zemiaky 200g, polievka 0,33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6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Cibuľová so syr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é jed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Pečené kuracie štvrte, ryža komp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Pečená sekaná, zemiakové pyré, cvik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Penne s brokolic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654.55pt;mso-wrap-distance-left:0pt;mso-wrap-distance-right:7.05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"/>
                        <w:gridCol w:w="1501"/>
                        <w:gridCol w:w="38"/>
                        <w:gridCol w:w="1582"/>
                        <w:gridCol w:w="38"/>
                        <w:gridCol w:w="6622"/>
                        <w:gridCol w:w="38"/>
                        <w:gridCol w:w="1470"/>
                        <w:gridCol w:w="3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lie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lavné jedlo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ergény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Sedliacka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ia cigánska, cibuľa, horčica, varené zemia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na šampiňónoch, ryža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Zeleninové riz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áha mäsa v surovom stave 150g, ryža, zemiaky 200g, polievka 0,33l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Kelová s pár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Živánska v alob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Kuracie na mrkve s hráškom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Koložvárska kapusta, chli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áha mäsa v surovom stave 150g, ryža, zemiaky 200g, polievka 0,33l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zuľová kysl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rezeň, zemiakový šalát majonézo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rezančeky na čínskej zelenine, opek. rez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Makové rez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áha mäsa v surovom stave 150g, ryža, zemiaky 200g, polievka 0,33l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vr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vädzí vývar s celestínskymi rezancami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Kuracie soté v zemiakovej pla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ý španielsky vtáčik, tlačené zemiaky,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Parené buch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ha mäsa v surovom stave 150g, ryža, zemiaky 200g, polievka 0,33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Cibuľová so syr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é je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Pečené kuracie štvrte, ryža kompó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Pečená sekaná, zemiakové pyré, cvik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Penne s brokoli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Jedálny lístok</w:t>
      </w: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EDEN Smolenic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b/>
          <w:color w:val="000000"/>
          <w:sz w:val="20"/>
        </w:rPr>
        <w:t>edlá obsahujú alergénne zložky:</w:t>
      </w:r>
      <w:r>
        <w:rPr>
          <w:sz w:val="20"/>
        </w:rPr>
        <w:t xml:space="preserve"> 1.obilniny obsahujúce lepok, 2. kôrovce a výrobky z nich, 3.vajcia a výrobky z nich,4.ryby a </w:t>
      </w:r>
    </w:p>
    <w:p>
      <w:pPr>
        <w:pStyle w:val="Normal"/>
        <w:jc w:val="center"/>
        <w:rPr/>
      </w:pPr>
      <w:r>
        <w:rPr>
          <w:sz w:val="20"/>
        </w:rPr>
        <w:t>výrobky z nich, 5.Arašidy, 6.sójové zrná, 7.mlieko a výrobky z neho, 8.orechy, 9.zeler a výrobky, 10.horčica, 11.sézam. semená, 12.kysličník siričitý a siričitany, 13. vlčí bôb, 14. mäkkýše a výrobky z nich.</w:t>
      </w:r>
      <w:r>
        <w:rPr>
          <w:b/>
          <w:sz w:val="28"/>
          <w:szCs w:val="28"/>
        </w:rPr>
        <w:t>0918/968862,</w:t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marianatibor</dc:creator>
  <dc:description/>
  <dc:language>en-US</dc:language>
  <cp:lastModifiedBy>,</cp:lastModifiedBy>
  <cp:lastPrinted>2025-04-23T08:29:00Z</cp:lastPrinted>
  <dcterms:modified xsi:type="dcterms:W3CDTF">2025-05-06T09:21:00Z</dcterms:modified>
  <cp:revision>4</cp:revision>
  <dc:subject/>
  <dc:title>Dátum</dc:title>
</cp:coreProperties>
</file>